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ЕДАНИЯ СОВЕТА ДИРЕКТОР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АО «Новооскольский  зональный рыбопитомник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00                                                                                                                          «25» мая 200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Красная Каменка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оскольского района Белгород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Избранный совет директоров в количестве </w:t>
      </w:r>
      <w:r>
        <w:rPr>
          <w:b/>
          <w:i/>
          <w:sz w:val="22"/>
          <w:szCs w:val="22"/>
          <w:u w:val="single"/>
        </w:rPr>
        <w:t>5 (пять) человек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  <w:u w:val="single"/>
        </w:rPr>
        <w:t>Присутствовали:                           1. Тарасов Владимир Васильевич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2. Лавров Дмитрий Борисович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3. Камалян Гарий Гассиевич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4. Ермолаев Дмитрий Геннадьевич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5. Радомская Любовь Петровна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ВЕСТКА ДНЯ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   Избрание председателя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ие генерального директора общест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 По первому вопросу, вынесенному на повестку дня настоящего собрания Совета директоров слушали Радомскую Л.П., которая предложила на должность председателя Совета директоров ОАО «Новооскольский ЗРП» избрать – Тарасова Владимира Васильевич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ругих кандидатур предложено не бы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По вынесенному на повестку дня вопросу проголосовали: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152"/>
      </w:tblGrid>
      <w:tr>
        <w:trPr>
          <w:trHeight w:val="2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Пять) человек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Т-</w:t>
            </w:r>
          </w:p>
        </w:tc>
      </w:tr>
      <w:tr>
        <w:trPr>
          <w:trHeight w:val="2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ЕТ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 По второму вопросу, вынесенному на повестку дня настоящего собрания Совета  директоров выступил – Лавров Д.Б., с предложением оставить в должности Генерального директора ОАО «Новооскольский зональный рыбопитомник» на новый срок 2 (Два) года - </w:t>
      </w:r>
      <w:r>
        <w:rPr>
          <w:b/>
          <w:i/>
          <w:sz w:val="20"/>
          <w:szCs w:val="20"/>
          <w:u w:val="single"/>
        </w:rPr>
        <w:t>Камалян Гария Гассиевич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По вынесенному на повестку дня вопросу проголосовали: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152"/>
      </w:tblGrid>
      <w:tr>
        <w:trPr>
          <w:trHeight w:val="2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Пять) человек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Т-</w:t>
            </w:r>
          </w:p>
        </w:tc>
      </w:tr>
      <w:tr>
        <w:trPr>
          <w:trHeight w:val="2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ЕТ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или:</w:t>
      </w:r>
    </w:p>
    <w:p>
      <w:pPr>
        <w:pStyle w:val="Normal"/>
        <w:ind w:left="1080" w:hanging="360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брать председателем Совета директоров ОАО «Новооскольский ЗРП» - </w:t>
      </w:r>
      <w:r>
        <w:rPr>
          <w:b/>
          <w:i/>
          <w:sz w:val="20"/>
          <w:szCs w:val="20"/>
          <w:u w:val="single"/>
        </w:rPr>
        <w:t>Тарасова Владимира Васил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Избрать сроком на 2 (Два) года Генеральным директором ОАО «Новооскольский зональный рыбопитомник» </w:t>
      </w:r>
      <w:r>
        <w:rPr>
          <w:b/>
          <w:i/>
          <w:sz w:val="20"/>
          <w:szCs w:val="20"/>
          <w:u w:val="single"/>
        </w:rPr>
        <w:t>Камалян Гария Гассиевича.</w:t>
      </w:r>
    </w:p>
    <w:p>
      <w:pPr>
        <w:pStyle w:val="Normal"/>
        <w:ind w:left="360" w:firstLine="34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ирект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Новооскольский зональный рыбопитомник»                                                        В.В. Тарас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2:00Z</dcterms:created>
  <dc:creator>Роман Осипов</dc:creator>
  <dc:description/>
  <cp:keywords/>
  <dc:language>en-US</dc:language>
  <cp:lastModifiedBy>Пользователь</cp:lastModifiedBy>
  <cp:lastPrinted>2008-03-14T13:38:00Z</cp:lastPrinted>
  <dcterms:modified xsi:type="dcterms:W3CDTF">2008-11-06T11:42:00Z</dcterms:modified>
  <cp:revision>2</cp:revision>
  <dc:subject/>
  <dc:title>ПРОТОКОЛ</dc:title>
</cp:coreProperties>
</file>