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СЕДАНИЯ СОВЕТА ДИРЕКТОРОВ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АО «Новооскольский  зональный рыбопитомник»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:00                                                                                                                          «02» июня 2005 год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. Красная Каменка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вооскольского района Белгородской области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Избранный совет директоров в количестве 5</w:t>
      </w:r>
      <w:r>
        <w:rPr>
          <w:b/>
          <w:i/>
          <w:sz w:val="22"/>
          <w:szCs w:val="22"/>
          <w:u w:val="single"/>
        </w:rPr>
        <w:t xml:space="preserve"> (пять) человек</w:t>
      </w:r>
      <w:r>
        <w:rPr>
          <w:i/>
          <w:sz w:val="22"/>
          <w:szCs w:val="22"/>
          <w:u w:val="single"/>
        </w:rPr>
        <w:t>.</w:t>
      </w:r>
    </w:p>
    <w:p>
      <w:pPr>
        <w:pStyle w:val="Normal"/>
        <w:jc w:val="right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   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                                               </w:t>
      </w:r>
      <w:r>
        <w:rPr>
          <w:i/>
          <w:sz w:val="22"/>
          <w:szCs w:val="22"/>
          <w:u w:val="single"/>
        </w:rPr>
        <w:t>Присутствовали:                           1. Тарасов Владимир Васильевич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  <w:u w:val="single"/>
        </w:rPr>
        <w:t>2</w:t>
      </w:r>
      <w:r>
        <w:rPr>
          <w:i/>
          <w:sz w:val="22"/>
          <w:szCs w:val="22"/>
          <w:u w:val="single"/>
        </w:rPr>
        <w:t>. Сирченко Александр Викторович.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i/>
          <w:sz w:val="22"/>
          <w:szCs w:val="22"/>
          <w:u w:val="single"/>
        </w:rPr>
        <w:t>3. Камалян Гарий Гассиевич.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i/>
          <w:sz w:val="22"/>
          <w:szCs w:val="22"/>
          <w:u w:val="single"/>
        </w:rPr>
        <w:t>4. Пряслова Галина Ивановна.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i/>
          <w:sz w:val="22"/>
          <w:szCs w:val="22"/>
          <w:u w:val="single"/>
        </w:rPr>
        <w:t>5. Радомская Любовь Петровна.</w:t>
      </w:r>
    </w:p>
    <w:p>
      <w:pPr>
        <w:pStyle w:val="Normal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ВЕСТКА ДНЯ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збрание из состава совета директоров -  Председателя совета директоров общества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збрание генерального директора общества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1. По первому вопросу, вынесенному на повестку дня настоящего собрания Совета директоров слушали Сирченко Александра Викторовича, который предложил на должность председателя Совета директоров ОАО «Новооскольский ЗРП» избрать – Тарасова Владимира Васильевича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Других кандидатур предложено не было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 вынесенному на повестку дня вопросу проголосовали:</w:t>
      </w:r>
    </w:p>
    <w:tbl>
      <w:tblPr>
        <w:tblW w:w="882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152"/>
      </w:tblGrid>
      <w:tr>
        <w:trPr>
          <w:trHeight w:val="77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ЗА»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 (Пять) человек</w:t>
            </w:r>
          </w:p>
        </w:tc>
      </w:tr>
      <w:tr>
        <w:trPr>
          <w:trHeight w:val="134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ТИВ»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НЕТ-</w:t>
            </w:r>
          </w:p>
        </w:tc>
      </w:tr>
      <w:tr>
        <w:trPr>
          <w:trHeight w:val="77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ВОЗДЕРЖАЛСЯ»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НЕТ-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2. По второму вопросу вынесенному на повестку дня настоящего собрания Совета  директоров выступила – Пряслова Г.И. с предложением оставить в должности Генерального директора ОАО «Новооскольский зональный рыбопитомник» на новый срок 2 (Два) года - </w:t>
      </w:r>
      <w:r>
        <w:rPr>
          <w:b/>
          <w:i/>
          <w:sz w:val="22"/>
          <w:szCs w:val="22"/>
          <w:u w:val="single"/>
        </w:rPr>
        <w:t>Камалян Гария Гассиевича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 вынесенному на повестку дня вопросу проголосовали:</w:t>
      </w:r>
    </w:p>
    <w:tbl>
      <w:tblPr>
        <w:tblW w:w="882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152"/>
      </w:tblGrid>
      <w:tr>
        <w:trPr>
          <w:trHeight w:val="201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»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 (Пять) человек</w:t>
            </w:r>
          </w:p>
        </w:tc>
      </w:tr>
      <w:tr>
        <w:trPr>
          <w:trHeight w:val="278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ТИВ»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НЕТ-</w:t>
            </w:r>
          </w:p>
        </w:tc>
      </w:tr>
      <w:tr>
        <w:trPr>
          <w:trHeight w:val="272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ВОЗДЕРЖАЛСЯ»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НЕТ-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становили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Избрать председателем Совета Директоров ОАО «Новооскольский ЗРП» </w:t>
      </w:r>
      <w:r>
        <w:rPr>
          <w:b/>
          <w:i/>
          <w:sz w:val="22"/>
          <w:szCs w:val="22"/>
          <w:u w:val="single"/>
        </w:rPr>
        <w:t>Тарасова Владимира Васильевич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Избрать сроком на 2 (Два) года Генеральным директором ОАО «Новооскольский зональный рыбопитомник» </w:t>
      </w:r>
      <w:r>
        <w:rPr>
          <w:b/>
          <w:i/>
          <w:sz w:val="22"/>
          <w:szCs w:val="22"/>
          <w:u w:val="single"/>
        </w:rPr>
        <w:t>Камалян Гария Гассиевича.</w:t>
      </w:r>
    </w:p>
    <w:p>
      <w:pPr>
        <w:pStyle w:val="Normal"/>
        <w:ind w:left="360" w:firstLine="348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Совета Директо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АО «Новооскольский зональный рыбопитомник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расов Владимир Васильевич        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ирченко Александр Викторович   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амалян Гарий Гассиевич                ___________________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Пряслова Галина Ивановна              ___________________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>Радомская Любовь Петровна            ___________________</w:t>
      </w:r>
      <w:r>
        <w:rPr>
          <w:b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645"/>
      </w:pPr>
      <w:rPr>
        <w:i w:val="false"/>
        <w:u w:val="non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3:26:00Z</dcterms:created>
  <dc:creator>Роман Осипов</dc:creator>
  <dc:description/>
  <dc:language>en-US</dc:language>
  <cp:lastModifiedBy>Роман Осипов</cp:lastModifiedBy>
  <cp:lastPrinted>2005-08-12T17:05:00Z</cp:lastPrinted>
  <dcterms:modified xsi:type="dcterms:W3CDTF">2005-08-12T13:05:00Z</dcterms:modified>
  <cp:revision>6</cp:revision>
  <dc:subject/>
  <dc:title>ПРОТОКОЛ</dc:title>
</cp:coreProperties>
</file>